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О внесении измен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 дополнений в Устав Михайл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Федеральным законом от 02.07.2013 N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22.10.2013 N 284-ФЗ 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,</w:t>
      </w:r>
      <w:r>
        <w:rPr>
          <w:i/>
          <w:iCs/>
          <w:color w:val="0000F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Михайловского муниципального района следующие изменения: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</w:t>
      </w:r>
      <w:r>
        <w:rPr>
          <w:rStyle w:val="U"/>
          <w:rFonts w:cs="Times New Roman" w:ascii="Times New Roman" w:hAnsi="Times New Roman"/>
          <w:b/>
          <w:sz w:val="28"/>
          <w:szCs w:val="28"/>
        </w:rPr>
        <w:t>часть 1 статьи 4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дополнить пунктом 6.2 следующего содержания: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10 части 1 статьи 4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"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8.1 части 1 статьи 4.2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6 части 3 статьи 49 слово "(полного)" исключить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2 статьи 24.1.1. дополнить пунктом 5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4 части 3 статьи 3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атью 37 дополнить частью 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Муниципальный служащий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являть корректность в обращении с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атью 37 дополнить частью 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</w:rPr>
        <w:t xml:space="preserve"> Данный проект решения опубликовать в районной газете «Впере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Провести публичные слушания _________ 2013 года в помещении РДК с. Михайловка в________ часов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6.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В.В. Остапец</w:t>
      </w:r>
    </w:p>
    <w:sectPr>
      <w:type w:val="continuous"/>
      <w:pgSz w:w="11906" w:h="16838"/>
      <w:pgMar w:left="1418" w:right="851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3:00Z</dcterms:created>
  <dc:creator>SAN</dc:creator>
  <dc:description/>
  <cp:keywords/>
  <dc:language>en-US</dc:language>
  <cp:lastModifiedBy>User</cp:lastModifiedBy>
  <cp:lastPrinted>2013-10-29T15:41:00Z</cp:lastPrinted>
  <dcterms:modified xsi:type="dcterms:W3CDTF">2013-10-29T04:42:00Z</dcterms:modified>
  <cp:revision>10</cp:revision>
  <dc:subject/>
  <dc:title> </dc:title>
</cp:coreProperties>
</file>